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margin">
                  <wp:align>top</wp:align>
                </wp:positionV>
                <wp:extent cx="1308735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880" w:hanging="0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pacing w:val="21"/>
                                      <w:w w:val="98"/>
                                      <w:kern w:val="0"/>
                                      <w:sz w:val="44"/>
                                    </w:rPr>
                                    <w:t>さくら荘通信（第二三七号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4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平成二十六年八月十五日発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特別養護老人ホーム　浮間さくら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4"/>
                                    </w:rPr>
                                    <w:t>北区浮間三―一一―二六　電話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24"/>
                                    </w:rPr>
                                    <w:t>３５５８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24"/>
                                    </w:rPr>
                                    <w:t>５５８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24pt;mso-wrap-distance-left:7.1pt;mso-wrap-distance-right:7.1pt;mso-wrap-distance-top:0pt;mso-wrap-distance-bottom:0pt;margin-top:7.1pt;mso-position-vertical:top;mso-position-vertical-relative:margin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20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880" w:hanging="0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pacing w:val="21"/>
                                <w:w w:val="98"/>
                                <w:kern w:val="0"/>
                                <w:sz w:val="44"/>
                              </w:rPr>
                              <w:t>さくら荘通信（第二三七号</w:t>
                            </w:r>
                            <w:r>
                              <w:rPr>
                                <w:w w:val="98"/>
                                <w:kern w:val="0"/>
                                <w:sz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平成二十六年八月十五日発行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特別養護老人ホーム　浮間さく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荘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北区浮間三―一一―二六　電話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３５５８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５５８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firstLine="281"/>
        <w:rPr/>
      </w:pPr>
      <w:r>
        <w:rPr>
          <w:b/>
          <w:kern w:val="0"/>
          <w:sz w:val="28"/>
          <w:szCs w:val="28"/>
        </w:rPr>
        <w:t>さくら荘・夏の風物詩</w:t>
      </w:r>
      <w:r>
        <w:rPr>
          <w:b/>
          <w:kern w:val="0"/>
          <w:sz w:val="32"/>
          <w:szCs w:val="32"/>
        </w:rPr>
        <w:t>　夕涼み会　</w:t>
      </w:r>
    </w:p>
    <w:p>
      <w:pPr>
        <w:pStyle w:val="21"/>
        <w:ind w:firstLine="204"/>
        <w:jc w:val="right"/>
        <w:rPr/>
      </w:pPr>
      <w:r>
        <w:rPr>
          <w:kern w:val="0"/>
        </w:rPr>
        <w:t>（平成二十六年八月二日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「夕涼み会」は四階の屋上で利用者のみなさんとご家族、そして近隣の方と一緒に「戸田橋と板橋の花火大会」を楽しむ、さくら荘の夏の行事で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四国の方では台風による水害、関東地方は最高気温三十五度以上の猛暑日続き。もし当日雨が降ったら、カラオケ大会に内容を変更しての「夕涼み会」を計画しました。</w:t>
      </w:r>
    </w:p>
    <w:p>
      <w:pPr>
        <w:pStyle w:val="Normal"/>
        <w:rPr/>
      </w:pPr>
      <w:r>
        <w:rPr>
          <w:kern w:val="0"/>
          <w:sz w:val="24"/>
        </w:rPr>
        <w:t>　当日はそんな心配も吹っ飛ぶほどの大、大、大晴天。夕風がこの暑さを早く吹き払って欲しいと願うほどでした。</w:t>
      </w:r>
    </w:p>
    <w:p>
      <w:pPr>
        <w:pStyle w:val="Normal"/>
        <w:ind w:firstLine="240"/>
        <w:rPr/>
      </w:pPr>
      <w:r>
        <w:rPr>
          <w:kern w:val="0"/>
          <w:sz w:val="24"/>
        </w:rPr>
        <w:t>夕方六時、十五名の家族ボランティアさんが集まって下さり、夕食のカレーライスを食べて頂きながら模擬店の打ち合わせを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模擬店の出し物は、焼きそば、フランクフルト、イチゴと宇治金時のかき氷。スイカ、枝豆、綿あめ、プリン！そして家族会のほうから生ビールの差し入れも忘れてはいけません。</w:t>
      </w:r>
    </w:p>
    <w:p>
      <w:pPr>
        <w:pStyle w:val="Normal"/>
        <w:ind w:firstLine="240"/>
        <w:rPr/>
      </w:pPr>
      <w:r>
        <w:rPr>
          <w:kern w:val="0"/>
          <w:sz w:val="24"/>
        </w:rPr>
        <w:t>「これくらいの大きさで食べやすいかな？」とスイカ担当のＷさんご夫婦は、いつものように仲睦まじく相談中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焼きそば担当のＹさんも「これくらいかしらね。」とＫさんと相談をして盛り付けて下さって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日ごろからホーム喫茶等のお手伝いをして下さっていますので、スムーズな打ち合わせと、進行です。感謝です。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七時から打ち上げ花火が始まり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花火に背を向け、黙々と焼きそばを食べているＳさん。「花火が見えるように席の向きをかえましょうか？」の提案に「いいのよ、私は焼きそばを楽しんでいるのだから。」と叱られてしまいました。花火を楽しむ人、ごちそうを楽しむ人、いろいろで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40"/>
        <w:rPr/>
      </w:pPr>
      <w:r>
        <w:rPr>
          <w:kern w:val="0"/>
          <w:sz w:val="24"/>
        </w:rPr>
        <w:t>利用者さん四十五名、ご家族の方は十五名、十八名ほどのご近所の方の参加がありました。大きな花火に歓声が上がり、賑やかな楽しい「夕涼み会」で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お知らせ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sz w:val="28"/>
          <w:szCs w:val="28"/>
        </w:rPr>
        <w:t>敬老会と家族会・総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くら荘では左記の予定で「敬老会」を行います。是非ご参加いだたけますよう、ご案内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開催日　平成二十六年九月十四日（日曜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内　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時～　　　（一階玄関）</w:t>
      </w:r>
      <w:r>
        <w:rPr>
          <w:rFonts w:ascii="ＭＳ 明朝;MS Mincho" w:hAnsi="ＭＳ 明朝;MS Mincho" w:cs="ＭＳ 明朝;MS Mincho"/>
          <w:b/>
          <w:sz w:val="24"/>
        </w:rPr>
        <w:t>受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時三十分～（二階フロア）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敬老の式典・アトラクショ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十一時三十分～（一階デイサービス）　　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家族会総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二時三十分～（各フロア）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昼食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三時三十分～（一階デイサービス）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家族懇談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費　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昼食希望者（ご家族分）一食・千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家族会・会費（年額一括）　六千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敬老会と家族総会について」のお返事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式典・昼食会参加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家族会用→家族総会参加有無・委任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インフルエンザの予防接種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＊八月二十三日までに、ご返信、よろしくお願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＊尚、施設には駐車場がありませんので、お車でのご来荘はご遠慮ください。（さくら荘の近所に数台駐車できるコインパーキングができました。情報提供まで。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rPr/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②</w:t>
      </w:r>
      <w:r>
        <w:rPr>
          <w:b/>
          <w:kern w:val="0"/>
          <w:sz w:val="28"/>
          <w:szCs w:val="28"/>
        </w:rPr>
        <w:t>福祉サービス第三者評価について</w:t>
      </w:r>
    </w:p>
    <w:p>
      <w:pPr>
        <w:pStyle w:val="Normal"/>
        <w:widowControl w:val="false"/>
        <w:ind w:firstLine="240"/>
        <w:rPr/>
      </w:pPr>
      <w:r>
        <w:rPr>
          <w:kern w:val="0"/>
          <w:sz w:val="24"/>
        </w:rPr>
        <w:t>「福祉サービス第三者評価」とは、東京都が認証する評価機関が、事業者自身の自己評価や利用者調査の結果を集計・分析し、ヒヤリングを通して、現状（良い点・改善点等）の客観的な評価を受けることです。</w:t>
      </w:r>
    </w:p>
    <w:p>
      <w:pPr>
        <w:pStyle w:val="Normal"/>
        <w:widowControl w:val="false"/>
        <w:ind w:firstLine="240"/>
        <w:rPr/>
      </w:pPr>
      <w:r>
        <w:rPr>
          <w:kern w:val="0"/>
          <w:sz w:val="24"/>
        </w:rPr>
        <w:t>さくら荘では、よりよいサービスが提供されているか、適正な事業展開ができているかを確認するために、今秋受けることになりました。（前回は二十四年度に受けました。）</w:t>
      </w:r>
    </w:p>
    <w:p>
      <w:pPr>
        <w:pStyle w:val="Normal"/>
        <w:widowControl w:val="false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widowControl w:val="false"/>
        <w:ind w:firstLine="240"/>
        <w:rPr/>
      </w:pPr>
      <w:r>
        <w:rPr>
          <w:kern w:val="0"/>
          <w:sz w:val="24"/>
        </w:rPr>
        <w:t>八月下旬に利用者のみなさんのサービスにたいする意向や満足度について、数名の方に聞き取り調査がありますので、よろしくご協力をお願いいたします。</w:t>
      </w:r>
    </w:p>
    <w:p>
      <w:pPr>
        <w:pStyle w:val="Normal"/>
        <w:rPr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kern w:val="0"/>
          <w:sz w:val="28"/>
          <w:szCs w:val="28"/>
          <w:bdr w:val="single" w:sz="4" w:space="0" w:color="000000"/>
        </w:rPr>
        <w:t>お知らせ（その２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うきうきまつり」（報告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二十六年七月二十七日（日）十時半～十四時半、　さくら荘（一階・デイサービス）で「うきうきまつり」を行いました。猛暑の中、約百三十名の高齢者の方から、乳幼児を連れたお母さん、お父さんの地域の方が参加してくださ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ミニミニバザーで楽しんで、百円焼きそば、フランクフルト、かき氷でお腹を満たし、盆踊りでは「昔よくやったわよね。」と椅子に座ったままでも、手や足を動かしていらっしゃる高齢者の方が多くおられ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十三時からの「ビンゴ大会」の時には、一番多くのお客さまが、ワイワイと楽しんで下さい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れからも、地域の方の信頼に応え、気軽に利用していただける施設を目指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ascii="ＭＳ 明朝;MS Mincho" w:hAnsi="ＭＳ 明朝;MS Mincho" w:cs="ＭＳ 明朝;MS Mincho"/>
          <w:b/>
          <w:sz w:val="28"/>
          <w:szCs w:val="28"/>
        </w:rPr>
        <w:t>疥癬の発生　　　　　　　　　　　　　　　</w:t>
      </w:r>
      <w:r>
        <w:rPr>
          <w:kern w:val="0"/>
          <w:sz w:val="24"/>
        </w:rPr>
        <w:t>「Ａさんから夜間痒くて眠れないとの発言がありました。」と夜勤者からの報告を受け、看護師が皮膚の確認をして、皮膚科受診をすると「疥癬」との診断があり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「疥癬」とはヒゼンダニによるアレルギー反応で、皮疹と強い痒みが生じます。薬を飲んだり、軟膏を塗ったりして治療を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また接触感染していきますので、さくら荘では皮膚科の医師の指導により個室管理、毎日の入浴、リネン、着衣交換、一ケア一手洗い等を行い、拡大予防を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今のところ、一人の方が治り、数日して他の方が発症しています。皮膚状態の観察を行い、早期発見、早期対応を行っています。ご理解、ご協力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b/>
          <w:kern w:val="0"/>
          <w:sz w:val="28"/>
          <w:szCs w:val="28"/>
          <w:bdr w:val="single" w:sz="4" w:space="0" w:color="000000"/>
        </w:rPr>
        <w:t>先月の家族会（定例会）から</w:t>
      </w:r>
      <w:r>
        <w:rPr>
          <w:kern w:val="0"/>
          <w:sz w:val="28"/>
        </w:rPr>
        <w:t>　（七月二十六日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施設から（七月の出来事、八月の予定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述の「お知らせ」の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族会　～</w:t>
      </w:r>
      <w:r>
        <w:rPr>
          <w:rFonts w:ascii="ＭＳ 明朝;MS Mincho" w:hAnsi="ＭＳ 明朝;MS Mincho" w:cs="ＭＳ 明朝;MS Mincho"/>
          <w:sz w:val="24"/>
          <w:szCs w:val="22"/>
        </w:rPr>
        <w:t>敬老会の記念品について</w:t>
      </w:r>
    </w:p>
    <w:p>
      <w:pPr>
        <w:pStyle w:val="Normal"/>
        <w:ind w:left="1405" w:hanging="140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夕涼み会に使用する提灯セットの希望があり、検討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460</wp:posOffset>
                </wp:positionH>
                <wp:positionV relativeFrom="paragraph">
                  <wp:posOffset>417195</wp:posOffset>
                </wp:positionV>
                <wp:extent cx="1339850" cy="431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1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知らせ　八月二十三日（土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家族会定例会　</w:t>
                            </w:r>
                            <w:r>
                              <w:rPr>
                                <w:sz w:val="24"/>
                              </w:rPr>
                              <w:t>午後一時三十分～　二階フロ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～多くのご家族の方の参加をお待ちしています。～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pt;height:339.65pt;mso-wrap-distance-left:9.05pt;mso-wrap-distance-right:9.05pt;mso-wrap-distance-top:0pt;mso-wrap-distance-bottom:0pt;margin-top:32.85pt;mso-position-vertical-relative:text;margin-left:-9.8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sz w:val="28"/>
                          <w:szCs w:val="28"/>
                        </w:rPr>
                        <w:t>お知らせ　八月二十三日（土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家族会定例会　</w:t>
                      </w:r>
                      <w:r>
                        <w:rPr>
                          <w:sz w:val="24"/>
                        </w:rPr>
                        <w:t>午後一時三十分～　二階フロ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～多くのご家族の方の参加をお待ちしています。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equalWidth="false" w:sep="false">
        <w:col w:w="9517" w:space="424"/>
        <w:col w:w="10395"/>
      </w:cols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Style19">
    <w:name w:val="挨拶文"/>
    <w:basedOn w:val="Normal"/>
    <w:next w:val="Normal"/>
    <w:qFormat/>
    <w:pPr/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155" w:hanging="240"/>
    </w:pPr>
    <w:rPr>
      <w:rFonts w:ascii="ＭＳ 明朝;MS Mincho" w:hAnsi="ＭＳ 明朝;MS Mincho" w:cs="ＭＳ 明朝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20:00Z</dcterms:created>
  <dc:creator>masako</dc:creator>
  <dc:description/>
  <cp:keywords/>
  <dc:language>en-US</dc:language>
  <cp:lastModifiedBy>User</cp:lastModifiedBy>
  <cp:lastPrinted>2014-07-10T18:44:00Z</cp:lastPrinted>
  <dcterms:modified xsi:type="dcterms:W3CDTF">2014-08-29T04:01:00Z</dcterms:modified>
  <cp:revision>7</cp:revision>
  <dc:subject/>
  <dc:title>さくら荘通信（第一〇九号）</dc:title>
</cp:coreProperties>
</file>